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  <w:sz w:val="96"/>
        </w:rPr>
        <w:t>วิญญาณการประชุม</w:t>
      </w:r>
    </w:p>
    <w:p>
      <w:pPr>
        <w:pStyle w:val="Heading1"/>
        <w:rPr/>
      </w:pPr>
      <w:r>
        <w:rPr/>
        <w:t>รากฐานที่กำลังขาดหายไป</w:t>
      </w:r>
    </w:p>
    <w:p>
      <w:pPr>
        <w:pStyle w:val="Normal"/>
        <w:rPr/>
      </w:pPr>
      <w:r>
        <w:rPr/>
        <w:tab/>
      </w: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/>
          <w:sz w:val="32"/>
          <w:sz w:val="32"/>
        </w:rPr>
        <w:t>ระพี  สาคริก</w:t>
      </w:r>
    </w:p>
    <w:p>
      <w:pPr>
        <w:pStyle w:val="Heading2"/>
        <w:rPr/>
      </w:pPr>
      <w:r>
        <w:rPr/>
        <w:t>บทนำ</w:t>
      </w:r>
    </w:p>
    <w:p>
      <w:pPr>
        <w:pStyle w:val="TextBody"/>
        <w:jc w:val="both"/>
        <w:rPr/>
      </w:pPr>
      <w:r>
        <w:rPr/>
        <w:tab/>
      </w:r>
      <w:r>
        <w:rPr/>
        <w:t>ทุกสิ่งมีเหตุสืบเนื่องมาจากรากฐานจิตใจคน หากรากฐานคนที่ควรหยั่งรู้ความจริงซึ่งมีอยู่ในจิตวิญญาณตนเองอันควรมุ่งทิศทางลงสู่พื้นดิน และมีจิตสำนึกหวนกลับไปค้นหาความจริงจากอดีตอย่างเป็นธรรมชาติ ถูกทำลาย ย่อมทำให้แต่ละสิ่งซึ่งควรจะเป็นไปได้อย่างสอดคล้องกันกับเหตุและผล จำต้องหวนกลับมาทำลายตัวเองใน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การเปลี่ยนแปลงของสังคมไทย ที่ส่งผลกระทบทำให้เกิดการสูญเสียเศรษฐกิจ ตลอดจนความเสื่อมโทรมของศีลธรรมและวัฒนธรรมท้องถิ่น อีกทั้งปัญหาที่เกิดขึ้นในกระบวนการจัดการศึกษา มีผลทำให้คนในสังคมซึ่งควรอยู่ร่วมกันอย่างมีความสุข และร่วมมือกันสร้างงาน อันหวังได้ว่าจะทำให้เกิดความเจริญอย่างครบถ้วนทุกด้าน จำต้องเปลี่ยนมาสู่สภาพวิกฤตหนักมาก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คนแต่ละกลุ่ม ไม่ว่ากลุ่มเล็กกลุ่มใหญ่ รวมถึงคนในครอบครัว ต้องประสพกับความแตกแยกกว้างขวางมากขึ้น  ดังจะเห็นได้ในปัจจุบันแทบทุกแห่ง แม้ว่าวันนี้บางคนยังไม่พบ วันหนึ่งข้างหน้า ไม่เร็วก็ช้า ย่อมพบได้เอง ยิ่งตกอยู่ในความประมาท ย่อมพบเร็ว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/>
      </w:pPr>
      <w:r>
        <w:rPr/>
        <w:t>จับประเด็นการประชุมและสัมนา</w:t>
      </w:r>
    </w:p>
    <w:p>
      <w:pPr>
        <w:pStyle w:val="TextBody"/>
        <w:jc w:val="both"/>
        <w:rPr/>
      </w:pPr>
      <w:r>
        <w:rPr/>
        <w:tab/>
      </w:r>
      <w:r>
        <w:rPr/>
        <w:t>อายุผู้เขียนเรื่องนี้ผ่านพ้นมานานมากพอสมควร สำหรับช่วงชีวิตบุคคลคนหนึ่ง นอกจากนั้นการที่รากฐานจิตใจตนเองมีอิสระมาตั้งแต่ยังเป็นเด็ก และสามารถรักษาสภาพดังกล่าวไว้ได้อย่างชัดเจนตลอดมา จากการมุ่งมั่นทำงานบนพื้นฐานความรักความจริงใจที่มอบให้กับเพื่อนมนุษย์ทุกคน และนำผลสะท้อนกลับมาค้นหาความจริง จึงช่วยให้ตนมีโอกาสมองเห็นความจริงซึ่งอยู่ในใจตนเองลึกซึ้งยิ่งขึ้นจากทุกเรื่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ุกวันนี้การประชุมและการจัดสัมนา ซึ่งอยู่บนพื้นฐานรูปแบบ เท่าที่เห็นได้ มีการนำปฏิบัติกว้างขวางมากขึ้นอย่างรวดเร็ว ทั้งๆ ที่สภาพดังกล่าวพึ่งมาเกิดขึ้นในช่วงหลังๆ ดังจะพบได้ว่า เมื่อเริ่มต้นนำมาปฏิบัติ อีกทั้งมีการพูดกันถึงเรื่องนี้ คนท้องถิ่น แม้ผู้ที่ผ่านระบบการจัดการศึกษามาแล้ว ในขณะนั้น หลายคนยังเกิดความสงสัยว่า การสัมนาหมายถึงอะไรและช่วยให้เกิดประโยชน์อย่างไรแก่ตัวเองและสังคม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ากย้อนกลับไปค้นหาความจริงจากอดีต แม้เพียงช่วงระหว่าง </w:t>
      </w:r>
      <w:r>
        <w:rPr>
          <w:sz w:val="32"/>
        </w:rPr>
        <w:t xml:space="preserve">40-50 </w:t>
      </w:r>
      <w:r>
        <w:rPr>
          <w:sz w:val="32"/>
          <w:sz w:val="32"/>
        </w:rPr>
        <w:t xml:space="preserve">ปี ที่ผ่านมา คนไทยส่วนใหญ่ยังไม่รู้จักด้วยซ้ำไปว่า </w:t>
      </w:r>
      <w:r>
        <w:rPr>
          <w:b/>
          <w:b/>
          <w:sz w:val="32"/>
          <w:sz w:val="32"/>
        </w:rPr>
        <w:t>การสัมนาคืออะไร</w:t>
      </w:r>
      <w:r>
        <w:rPr>
          <w:sz w:val="32"/>
          <w:sz w:val="32"/>
        </w:rPr>
        <w:t xml:space="preserve"> แม้ศัพท์คำว่า</w:t>
      </w:r>
      <w:r>
        <w:rPr>
          <w:b/>
          <w:b/>
          <w:sz w:val="32"/>
          <w:sz w:val="32"/>
        </w:rPr>
        <w:t xml:space="preserve">สัมนา </w:t>
      </w:r>
      <w:r>
        <w:rPr>
          <w:sz w:val="32"/>
          <w:sz w:val="32"/>
        </w:rPr>
        <w:t>ก็พึ่งมาบัญญัติขึ้นใหม่ เสมือนใช้สำเนียงล้อแบบฝรั่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นช่วงเริ่มต้นของการจัดเรื่องนี้ขึ้น โดยนำรูปแบบจากเมืองฝรั่งมาใช้ ได้มีการชี้แจงเหตุผลโดยกล่าวอ้างว่า </w:t>
      </w:r>
      <w:r>
        <w:rPr>
          <w:b/>
          <w:b/>
          <w:sz w:val="32"/>
          <w:sz w:val="32"/>
        </w:rPr>
        <w:t>ต้องการให้คนผู้ใช้ชีวิตเกี่ยวข้องกับเรื่องเดียวกัน มีโอกาสพบและแลกเปลี่ยนความคิดเห็นกัน</w:t>
      </w:r>
      <w:r>
        <w:rPr>
          <w:sz w:val="32"/>
          <w:sz w:val="32"/>
        </w:rPr>
        <w:t xml:space="preserve"> ทั้งนี้และทั้งนั้น เนื่องจากต้องการให้มีการสานความคิดถึงกัน เพื่อหวังผลจากการปฏิบัติอันควรมีแนวทางช่วยให้เกิดการประสานงานกัน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ความสำเร็จของทุกสิ่งเกิดจากจิตวิญญาณซึ่งมีรากฐานอิสระ</w:t>
      </w:r>
    </w:p>
    <w:p>
      <w:pPr>
        <w:pStyle w:val="Heading2"/>
        <w:jc w:val="both"/>
        <w:rPr/>
      </w:pPr>
      <w:r>
        <w:rPr/>
        <w:t>และมีการสานถึงกันอย่างรู้เหตุรู้ผล</w:t>
      </w:r>
    </w:p>
    <w:p>
      <w:pPr>
        <w:pStyle w:val="TextBody"/>
        <w:jc w:val="both"/>
        <w:rPr/>
      </w:pPr>
      <w:r>
        <w:rPr/>
        <w:tab/>
      </w:r>
      <w:r>
        <w:rPr/>
        <w:t>หากจิตวิญญาณอันถือได้ว่าเป็นรากฐานสำคัญของคนแต่ละท้องถิ่น มีความมั่นคงอยู่กับพื้นดินถิ่นเกิด โดยไม่ถูกอิทธิพลรูปวัตถุ ซึ่งเป็นสิ่งแปลกปลอมจากต่างถิ่นเข้ามาล่วงล้ำทำลาย เพื่อหวังยึดครองภูมิปัญญาท้องถิ่น ทำให้รากฐานจิตใจคนท้องถิ่นจำต้องตกเป็นทาส</w:t>
      </w:r>
    </w:p>
    <w:p>
      <w:pPr>
        <w:pStyle w:val="TextBody"/>
        <w:jc w:val="both"/>
        <w:rPr/>
      </w:pPr>
      <w:r>
        <w:rPr/>
        <w:tab/>
      </w:r>
      <w:r>
        <w:rPr/>
        <w:t>ภายในรากฐานจิตใจของแต่ละคนย่อมมีความเป็นธรรมชาติ อันควรจะสามารถรักษาความรักพื้นดินไว้ได้อย่างมั่นคงแข็งแกร่ง เพื่อใช้เป็นภูมิคุ้มกันในการรักษาอิสรภาพภายในจิตใจตนเองให้มั่นคงอยู่ได้</w:t>
      </w:r>
    </w:p>
    <w:p>
      <w:pPr>
        <w:pStyle w:val="TextBody"/>
        <w:jc w:val="both"/>
        <w:rPr/>
      </w:pPr>
      <w:r>
        <w:rPr/>
        <w:tab/>
      </w:r>
      <w:r>
        <w:rPr/>
        <w:t>การประชุมที่มีความเป็นธรรมชาติ ซึ่งมีการปฏิบัติงานร่วมกัน และมีการสนทนา สานเหตุผลจากรากฐานจิตใจ ในขณะที่ดำรงชีวิตรวมทั้งปฏิบัติงานร่วมกัน ย่อมมีเป็นธรรมชาติมาช้านานแล้วในทุกท้องถิ่น ยิ่งในชุมชนเขตร้อน ยิ่งเห็นภาพสะท้อนดังกล่าวได้อย่างชัดเจน</w:t>
      </w:r>
    </w:p>
    <w:p>
      <w:pPr>
        <w:pStyle w:val="TextBody"/>
        <w:jc w:val="both"/>
        <w:rPr/>
      </w:pPr>
      <w:r>
        <w:rPr/>
        <w:tab/>
      </w:r>
      <w:r>
        <w:rPr/>
        <w:t>การแสดงน้ำใจที่มีการสานสัมพันธ์ถึงซึ่งกันและกันภายในชุมชน นับตั้งแต่ในครอบครัว ในเครือญาติ กว้างออกไปถึงในหมู่บ้าน แม้การทำงานอาชีพเกษตรกรรม ซึ่งมีการร่วมแรงร่วมใจกันเป็นปึกแผ่น ย่อมมีการพูดคุยแลกเปลี่ยนความคิดเห็นระหว่างกันและกัน ดังเช่นการลงแขกดำนาและเกี่ยวข้าว นับเป็นการประชุม และถ่ายทอดข้อมูลระหว่างกันอย่างลึกซึ้ง  โดยไม่จำเป็นต้องเสียค่าใช้จ่ายเป็นพิเศษ อีกทั้งยังไม่มีการโต้แย้งกันรุนแรงเช่นที่พบได้ในการประชุมยุคนี้</w:t>
      </w:r>
    </w:p>
    <w:p>
      <w:pPr>
        <w:pStyle w:val="TextBody"/>
        <w:jc w:val="both"/>
        <w:rPr/>
      </w:pPr>
      <w:r>
        <w:rPr/>
        <w:tab/>
      </w:r>
      <w:r>
        <w:rPr/>
        <w:t xml:space="preserve">แต่ก็หาใช่ว่าภายในกลุ่ม จะพูดอะไรๆ คล้อยตามกันเสมอไป แม้มีความคิดเห็นแตกต่างกัน แต่การที่ไม่แสดงอารมณ์ใส่กัน ย่อมทำให้การแลกเปลี่ยนความคิดสามารถเป็นไปได้โดยสงบหรืออาจกล่าวว่า  </w:t>
      </w:r>
      <w:r>
        <w:rPr>
          <w:b/>
          <w:b/>
        </w:rPr>
        <w:t>จากใจถึงใจ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การประชุมในยุคก่อน จึงไม่มีการแยกส่วน ไม่มีการแยกตัว และแยกเรื่องออกมาจากภาพรวม ของวิถีชีวิตและงานที่สานเหตุผลถึงกันเป็นพื้นฐาน หากมีผลช่วยให้เกิดการผสมผสาน กระแสการประสานงานจึงเป็นไปได้อย่างเรียบง่าย โดยไม่ต้องนำมากล่าวเน้นความสำคัญกันเช่นปัจจุบัน</w:t>
      </w:r>
    </w:p>
    <w:p>
      <w:pPr>
        <w:pStyle w:val="TextBody"/>
        <w:jc w:val="both"/>
        <w:rPr/>
      </w:pPr>
      <w:r>
        <w:rPr/>
        <w:tab/>
      </w:r>
      <w:r>
        <w:rPr/>
        <w:t>จากภาพรวมซึ่งมีโครงสร้างของงานเป็นพื้นฐาน หากมีการผสมผสานด้านจิตใจอยู่ในกระแสการทำงานแม้ไม่เหมือนกัน ทุกคนย่อมนำไปใช้ประโยชน์ได้อย่างอิสระ แทนการยอมให้ผลการประชุมครอบงำทำลายอิสรภาพซึ่งควรมีความจริงอยู่ในใจของแต่ละคนที่ไม่เหมือนกันจนทำให้เกิดความแตกแยกขึ้น ทั้งกลุ่มเล็กกลุ่มใหญ่</w:t>
      </w:r>
    </w:p>
    <w:p>
      <w:pPr>
        <w:pStyle w:val="TextBody"/>
        <w:ind w:firstLine="720"/>
        <w:jc w:val="both"/>
        <w:rPr/>
      </w:pPr>
      <w:r>
        <w:rPr/>
        <w:t>ดังนั้นการตัดสินใจปฏิบัติอย่างอิสระจึงช่วยให้แต่ละคนมีโอกาสค้นหาความจริงจากใจตนเองออกมาใช้ประโยชน์ ช่วยให้ความจริงใจในการทำงานเพื่อส่วนรวม ซึ่งทุกคนมีอยู่ในรากฐานเป็นธรรมชาติมาแต่เริ่มแรก ยังคงอยู่ในสภาพที่ใช้เป็นพื้นฐานได้อย่างชัดเจนตลอดไป</w:t>
      </w:r>
    </w:p>
    <w:p>
      <w:pPr>
        <w:pStyle w:val="TextBody"/>
        <w:jc w:val="both"/>
        <w:rPr/>
      </w:pPr>
      <w:r>
        <w:rPr/>
        <w:tab/>
      </w:r>
      <w:r>
        <w:rPr/>
        <w:t>ทั้งนี้และทั้งนั้น เนื่องจากไม่มีการบังคับโดยผลการประชุมที่ให้คนทุกฝ่ายจำต้องนำไปปฏิบัติตาม หากเป็นเพียงละลายกรอบความคิดของแต่ละคนให้เปิดกว้างมากขึ้น ช่วยให้แนวทางการปฏิบัติมีจุดร่วมอยู่ภายในรากฐานจิตใจอย่างเป็นธรรมชาติ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เช่นเดียวกับผลที่เกิดจากการกำหนดให้คนเข้าโรงเรียนไปเรียนหลักสูตรครู เพื่อหวังว่าจะมีความรู้ให้คนนำไปใช้เป็นครู ซึ่งผลจากความคิดลักษณะนี้ หากมองมุมกลับ น่าจะพบความจริงได้เองว่า ยิ่งเรียนครูภายใต้ระบบการจัดการ ส่วนใหญ่ก็ยิ่งสูญเสียวิญญาณความเป็นครูลึกซึ้งยิ่งขึ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ทั้งนี้และทั้งนั้น   เนื่องจากค้นหาความจริงจากใจตนเองให้พบได้ยากยิ่งขึ้นว่า     </w:t>
      </w:r>
      <w:r>
        <w:rPr>
          <w:b/>
          <w:b/>
        </w:rPr>
        <w:t xml:space="preserve">ทุกคนที่เกิดมา </w:t>
      </w:r>
    </w:p>
    <w:p>
      <w:pPr>
        <w:pStyle w:val="TextBody"/>
        <w:jc w:val="both"/>
        <w:rPr/>
      </w:pPr>
      <w:r>
        <w:rPr>
          <w:b/>
          <w:b/>
        </w:rPr>
        <w:t>ธรรมชาติได้มอบวิญญาณความเป็นครูและความเป็นศิษย์มาให้ไว้แล้วทั้งสองด้าน</w:t>
      </w:r>
      <w:r>
        <w:rPr/>
        <w:t xml:space="preserve"> ถ้าสามารถรู้ความจริง น่าจะมุ่งมั่นชำระล้างรากฐานจิตใจให้ใสสะอาดและเป็นกลางยิ่งขึ้น การค้นหาความรู้เรื่องการเป็นครูเป็นศิษย์ ย่อมค้นจากสิ่งที่อยู่ในใจตนเองได้ทั้งหมด ช่วยให้รู้ความจริงได้ว่า  คนเราเกิดมา ย่อมเรียนรู้ซึ่งกันและกัน ไม่ว่าใครยืนอยู่สูงหรือต่ำกว่ากันแค่ไหน คงไม่ใช่เรื่องจริงจั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พบความจริงจากวิถีการเปลี่ยนแปลงของสังคม</w:t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เท่าที่เป็นมาแล้ว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/>
        <w:t>หากแต่ละคนดำรงชีวิตอยู่อย่างไม่ประมาท โดยเหตุที่สนใจหวนกลับไปค้นหาความจริงเท่าที่เป็นมาแล้วในอดีต เราย่อมพบได้เองว่า ชีวิตคนไทยส่วนมากมักดูถูกของเก่าดังที่เราพบได้ขณะนี้</w:t>
      </w:r>
      <w:r>
        <w:rPr>
          <w:b/>
          <w:b/>
        </w:rPr>
        <w:t xml:space="preserve">ว่า คนไทยส่วนใหญ่มักมีนิสัยลืมง่าย </w:t>
      </w:r>
      <w:r>
        <w:rPr/>
        <w:t xml:space="preserve">แทนการคิดว่า </w:t>
      </w:r>
      <w:r>
        <w:rPr>
          <w:b/>
          <w:b/>
        </w:rPr>
        <w:t>สิ่งซึ่งผ่านพ้นมาแล้วคือพื้นฐานที่ช่วยเสริมสร้างความมั่นคงและความเจริญรุ่งเรืองให้กับปัจจุบัน อีกทั้งมีผลนำไปสูความเจริญในอนาคต ซึ่งควรมั่นคงยิ่งขึ้น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ผู้เขียนเคยกล่าวไว้ว่า </w:t>
      </w:r>
      <w:r>
        <w:rPr>
          <w:b/>
          <w:b/>
        </w:rPr>
        <w:t>แต่ละคนควรสนใจค้นหาความจริงจากใจตนเอง</w:t>
      </w:r>
      <w:r>
        <w:rPr/>
        <w:t xml:space="preserve"> ทั้งนี้และทั้งนั้น เนื่องจากความจริงที่อยู่ในใจเป็นผลจากการปฏิบัติ ซึ่งเป็นมาแล้วในอดีตอย่างมีเหตุมีผลเชื่อมโยงถึงกันทั้งหมด</w:t>
      </w:r>
    </w:p>
    <w:p>
      <w:pPr>
        <w:pStyle w:val="TextBody"/>
        <w:jc w:val="both"/>
        <w:rPr/>
      </w:pPr>
      <w:r>
        <w:rPr/>
        <w:tab/>
      </w:r>
      <w:r>
        <w:rPr/>
        <w:t xml:space="preserve">นอกจากนั้นยังมีผู้กล่าวเป็นครั้งคราวว่า </w:t>
      </w:r>
      <w:r>
        <w:rPr>
          <w:b/>
          <w:b/>
        </w:rPr>
        <w:t>สิ่งที่นิยมนำมาพูดกันในยุคปัจจุบัน อาทิเช่นการสร้างชุมชน การสร้างเครือข่าย รวมทั้งการจัดประชุมสัมนา ในอดีต สังคมไทยมีอย่างครบถ้วนเป็นธรรมชาติอยู่แล้ว อีกทั้งยังเกิดจากรากฐานจิตใจที่ลึกซึ้ง โดยไม่จำเป็นต้องไปนำจากที่อื่นมาเรียกร้อง</w:t>
      </w:r>
      <w:r>
        <w:rPr/>
        <w:t>ให้เป็นของใหม่</w:t>
      </w:r>
    </w:p>
    <w:p>
      <w:pPr>
        <w:pStyle w:val="TextBody"/>
        <w:ind w:firstLine="720"/>
        <w:jc w:val="both"/>
        <w:rPr/>
      </w:pPr>
      <w:r>
        <w:rPr/>
        <w:t xml:space="preserve">หรืออีกนัยหนึ่งอาจกล่าวได้ว่า </w:t>
      </w:r>
      <w:r>
        <w:rPr>
          <w:b/>
          <w:b/>
        </w:rPr>
        <w:t xml:space="preserve">ของจริงและของดีมีอยู่แล้ว แต่กลับทำลายจนหมดสิ้นไปด้วยตนเอง </w:t>
      </w:r>
      <w:r>
        <w:rPr/>
        <w:t>โดยที่ให้ความนิยมกับสิ่งซึ่งอยู่ที่อื่น จึงไปนำเข้ามาใหม่ ซึ่งแท้จริงแล้วหาใช่เกิดจากรากฐานตนเองไม่ จึงทำให้กล่าวอย่างมั่นใจได้ว่า การประชุมจากใจอย่างเป็นธรรมชาติ ย่อมช่วยให้ผลการแลกเปลี่ยนความคิดเห็น สามารถหยั่งลงสู่รากฐานจิตใจได้อย่างลึกซึ้ง</w:t>
      </w:r>
    </w:p>
    <w:p>
      <w:pPr>
        <w:pStyle w:val="TextBody"/>
        <w:jc w:val="both"/>
        <w:rPr/>
      </w:pPr>
      <w:r>
        <w:rPr/>
        <w:tab/>
      </w:r>
      <w:r>
        <w:rPr/>
        <w:t>ส่วนการประชุมในรูปแบบเช่นที่ปฏิบัติกันอยู่ในขณะนี้ หากคนขาดจิตใต้สำนึก ซึ่งรู้คุณค่าตัวเอง ทำให้ขาดจิตใจที่สำนึกได้ถึงความสำคัญของการดำรงชีวิตของชนรุ่นก่อน ย่อมมีผลทำให้ผู้เข้าร่วมประชุมเสี่ยงต่อการที่ตนอาจตกเข้าไปอยู่ในสภาพยึดติดรูปแบบลึกซึ้งยิ่งขึ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อาทิเช่น หลังจากมีการพูดคุยแลกเปลี่ยนความคิดเห็นกันแล้ว จะต้องมีการสรุปผล โดยที่เชื่อว่า ทุกคนหรือทุกฝ่ายจะต้องนำไปปฏิบัติตามกัน </w:t>
      </w:r>
      <w:r>
        <w:rPr>
          <w:b/>
          <w:b/>
        </w:rPr>
        <w:t>เมื่อการนำปฏิบัติขาดอิสรภาพย่อมขาดความเป็นธรรมชาติ จึงทำให้รากฐานจิตใจซึ่งควรจะเป็นตัวของตัวเองต้องขาดอิสรภาพมากขึ้น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ผลจากการยึดติดรูปแบบการประชุม</w:t>
      </w:r>
    </w:p>
    <w:p>
      <w:pPr>
        <w:pStyle w:val="TextBody"/>
        <w:jc w:val="both"/>
        <w:rPr/>
      </w:pPr>
      <w:r>
        <w:rPr/>
        <w:tab/>
      </w:r>
      <w:r>
        <w:rPr/>
        <w:t>การยึดติดรูปแบบ คงไม่เพียงทำให้คนซึ่งรากฐานจิตใจอ่อนแอ ขาดการสู้กับความจริงภายในจิตใจตนเองได้อย่างเข้มแข็ง นอกจากยึดติดรูปแบบแล้ว ยังเกิดความรู้สึกยึดติดต่อไปอีกว่า การเข้าร่วมประชุมเป็นสิ่งสำคัญ ทำให้มองข้ามความสำคัญของการปฏิบัติงานร่วมกับคนระดับล่าง ซึ่งเป็นพื้นฐานการพัฒนาความคิดและสร้างความเจริญให้แก่สังคมอย่างแท้จริงมากขึ้น</w:t>
      </w:r>
    </w:p>
    <w:p>
      <w:pPr>
        <w:pStyle w:val="TextBody"/>
        <w:jc w:val="both"/>
        <w:rPr/>
      </w:pPr>
      <w:r>
        <w:rPr/>
        <w:tab/>
      </w:r>
      <w:r>
        <w:rPr/>
        <w:t>สิ่งที่อธิบายมาแล้วทั้งหมด ชี้ให้เข้าใจเหตุผลว่าการประชุมแต่ละครั้ง หากรู้เท่าทันผลกระทบที่ก่อให้เกิดการทำลายการพึ่งตนเอง ย่อมสามารถนำสิ่งดีมาใช้ประโยชน์ได้ อีกทั้งรู้ว่าควรมีการนำปฏิบัติอย่างพอเหมาะพอควร</w:t>
      </w:r>
    </w:p>
    <w:p>
      <w:pPr>
        <w:pStyle w:val="TextBody"/>
        <w:ind w:firstLine="720"/>
        <w:jc w:val="both"/>
        <w:rPr/>
      </w:pPr>
      <w:r>
        <w:rPr/>
        <w:t xml:space="preserve">ส่วนผู้ที่หลงยึดติดย่อมคิดว่า </w:t>
      </w:r>
      <w:r>
        <w:rPr>
          <w:b/>
          <w:b/>
        </w:rPr>
        <w:t>การประชุมคือความมีหน้ามีตาและความยิ่งใหญ่ของตัวเอง เหมาะกับผู้ที่มีตำแหน่งและอำนาจยิ่งสูง</w:t>
      </w:r>
      <w:r>
        <w:rPr/>
        <w:t xml:space="preserve"> จนกลายเป็นค่านิยมซึ่งสะท้อนผลกลับมาทำให้คนทั่วไปกล่าวกันว่า </w:t>
      </w:r>
      <w:r>
        <w:rPr>
          <w:b/>
          <w:b/>
        </w:rPr>
        <w:t>ผู้ใหญ่เอาแต่ใช้เวลาไปในการประชุม</w:t>
      </w:r>
      <w:r>
        <w:rPr/>
        <w:t xml:space="preserve"> นับเป็นการบั่นทอนการทุ่มเทความคิดและพลังกายพลังใจในการทำงานลงสู่ระดับล่าง ซึ่งทิศทางดังกล่าวนี้ น่าจะมีผลสร้างสรรค์ความเข้มแข็งให้กับรากฐานจิตใจตนเองร่วมกับความเจริญทางเศรษฐกิจของสังคมด้วย</w:t>
      </w:r>
    </w:p>
    <w:p>
      <w:pPr>
        <w:pStyle w:val="TextBody"/>
        <w:jc w:val="both"/>
        <w:rPr/>
      </w:pPr>
      <w:r>
        <w:rPr/>
        <w:tab/>
      </w:r>
      <w:r>
        <w:rPr/>
        <w:t>หากคนทำงานน้อยลง โดยใช้เวลานั่งพูดกันมากขึ้น นอกจากนั้นยังปิดโอกาสตัวเองที่จะออกไปสัมผัสกับคนระดับล่างซึ่งเป็นคนส่วนใหญ่ และเป็นพื้นฐานสำคัญ ย่อมทำให้เกิดภาวะสูญเสียแก่สังคมเพิ่มมากยิ่งขึ้นในทุกๆ ด้าน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การประชุมที่ควรรู้และใช้ธรรมชาติในจิตใจเป็นพื้นฐาน</w:t>
      </w:r>
    </w:p>
    <w:p>
      <w:pPr>
        <w:pStyle w:val="TextBody"/>
        <w:jc w:val="both"/>
        <w:rPr/>
      </w:pPr>
      <w:r>
        <w:rPr/>
        <w:tab/>
      </w:r>
      <w:r>
        <w:rPr/>
        <w:t>หากหวนกลับไปสู่การหยั่งรู้คุณค่าของอดีต แทนการคิดดูถูกเหยียดหยามสิ่งซึ่งผ่านพ้นมาแล้ว น่าจะพบความจริงว่าคนยุคก่อนมีการประชุมเริ่มต้นจากธรรมชาติระดับล่างขึ้นมาสู่ระดับบน แม้การพบปะกันในครอบครัวอย่างเป็นกันเอง ซึ่งมีผลสานความรู้สึกของจิตใจให้ถึงกัน นับได้ว่าคือการประชุมระดับพื้นฐ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อกจากนั้นการพบปะเสวนาภายในหมู่บ้าน น่าจะเป็นการประชุมสัมนาอีกรูปแบบหนึ่งซึ่งมีความลึกซึ้ง และมีเหตุผลเชื่อมโยงถึงกันอย่างใกล้ชิด เหนือกว่าการประชุมบนโต๊ะและอยู่ภายในห้องซึ่งมีฝากั้นรอบด้าน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หากเรียงลำดับจากระดับพื้นดินขึ้นมาสู่ระดับบน เราจะพบความจริงว่าในอดีต การประชุมอย่างมีรูปแบบเป็นทางการ จะพบได้เท่าที่จำเป็น จึงนับได้ว่าเป็นการประหยัด นอกจากนั้นหากมองภาพรวมจะเห็นได้ว่า </w:t>
      </w:r>
      <w:r>
        <w:rPr>
          <w:b/>
          <w:b/>
          <w:sz w:val="32"/>
          <w:sz w:val="32"/>
        </w:rPr>
        <w:t>ผู้ที่ขึ้นไปประชุมในระดับบน มีรากฐานจิตใจสุขุมลึกซึ้งมากกว่าคนยุคปัจจุบ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/>
      </w:pPr>
      <w:r>
        <w:rPr/>
        <w:t>สภาพการประชุมในยุคปัจจุบั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ากมองสองด้าน โดยที่รู้ว่า </w:t>
      </w:r>
      <w:r>
        <w:rPr>
          <w:b/>
          <w:b/>
        </w:rPr>
        <w:t>ด้านล่างคือพื้นฐานของด้านบน</w:t>
      </w:r>
      <w:r>
        <w:rPr/>
        <w:t xml:space="preserve"> ผู้ที่ขึ้นไปประชุมระดับสูงย่อมไม่หลงตัวเอง อีกทั้งยังไม่หลงยึดติดรูปแบบและอำนาจ ทำให้การนัดประชุมเป็นไปในลักษณะซึ่งอาจกล่าวว่า </w:t>
      </w:r>
      <w:r>
        <w:rPr>
          <w:b/>
          <w:b/>
        </w:rPr>
        <w:t>พอเหมาะพอควร</w:t>
      </w:r>
      <w:r>
        <w:rPr/>
        <w:t xml:space="preserve"> หรืออีกนัยหนึ่งอาจกล่าวได้ว่า </w:t>
      </w:r>
      <w:r>
        <w:rPr>
          <w:b/>
          <w:b/>
        </w:rPr>
        <w:t>คือการประชุมแบบพอเพียง</w:t>
      </w:r>
      <w:r>
        <w:rPr/>
        <w:t xml:space="preserve"> หากรากฐานดังกล่าวแล้วยังอยู่ ย่อมมีการพูดกันด้วยเหตุและผล อีกทั้งสามารถจบลงโดยง่าย แทนการโต้แย้งกันอย่างรุนแรง</w:t>
      </w:r>
    </w:p>
    <w:p>
      <w:pPr>
        <w:pStyle w:val="TextBody"/>
        <w:jc w:val="both"/>
        <w:rPr/>
      </w:pPr>
      <w:r>
        <w:rPr/>
        <w:tab/>
      </w:r>
      <w:r>
        <w:rPr/>
        <w:t>หากคนส่วนใหญ่ ซึ่งน่าจะได้แก่ผู้บริหารระดับต่างๆ ที่ขึ้นไปประชุมระดับบน มีจิตสำนึกที่ไม่ลืมความสำคัญของการประชุมระดับล่าง หรืออีกนัยหนึ่งอาจกล่าวว่าคือการประชุมระดับพื้นดิน แม้การเสวนาภายในครอบครัว รวมถึงภายในหมู่บ้าน ซึ่งควรจะเกิดขึ้นจากรากฐานจิตใจที่ให้ความเคารพรักและการมีน้ำใจต่อกัน น่าจะช่วยให้การประชุมระดับบน หรือการประชุมบนโต๊ะ หากมีขึ้นย่อมสามารถจบลงได้ไม่ยา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ความรู้สึกที่ให้ความสำคัญกับบรรยากาศดังกล่าวยังมีอยู่ในคนระดับบน โดยที่รู้คุณค่าของชีวิตคนและงานระดับล่าง คนลักษณะนี้ ย่อมไม่คิดนำเงินและวัตถุมาใช้แก้ปัญหาเพื่อช่วยให้คนมีงานทำ ซึ่งนับได้ว่า มีผลทำลายน้ำใจและวิญญาณความรัก ซึ่งคนระดับล่างมีให้แก่กันและกันมาแต่อดีต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/>
      </w:pPr>
      <w:r>
        <w:rPr/>
        <w:t>ภายในภาพรวมยุคปัจจุบั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จากภาพรวมที่เห็นได้ในขณะนี้ หากนำมาเชื่อมโยงกับสภาพอันเป็นธรรมชาติของชีวิตอย่างรู้เหตุผล น่าจะกล่าวได้ว่า สังคมไทยกำลังสะท้อนภาพออกมาให้เห็นได้อย่างชัดเจนเสมือน </w:t>
      </w:r>
      <w:r>
        <w:rPr>
          <w:b/>
          <w:b/>
          <w:sz w:val="32"/>
          <w:sz w:val="32"/>
        </w:rPr>
        <w:t xml:space="preserve">คนหัวโตขาลีบ </w:t>
      </w:r>
      <w:r>
        <w:rPr>
          <w:sz w:val="32"/>
          <w:sz w:val="32"/>
        </w:rPr>
        <w:t>จนกระทั่งกำลังจะยืนอยู่บนขาตัวเองได้ยากยิ่งขึ้น</w:t>
      </w:r>
    </w:p>
    <w:p>
      <w:pPr>
        <w:pStyle w:val="BodyText2"/>
        <w:rPr/>
      </w:pPr>
      <w:r>
        <w:rPr/>
        <w:tab/>
      </w:r>
      <w:r>
        <w:rPr/>
        <w:t xml:space="preserve">ในบรรยากาศการประชุมซึ่งกระทำกันบนพื้นฐานรูปแบบ ขณะนี้กำลังมีกว้างขวางมากขึ้น มีผลหล่อหลอมให้ผู้ที่เข้าไปสัมผัสอยู่ภายในนั้น ครั้งแล้วครั้งเล่า หากรากฐานความเป็นตัวของตัวเองขาดความมั่นคงแข็งแกร่ง ย่อมเปลี่ยนไปสู่สภาพซึ่งทำให้ยึดติดรูปแบบลึกซึ้งยิ่งขึ้น </w:t>
      </w:r>
    </w:p>
    <w:p>
      <w:pPr>
        <w:pStyle w:val="BodyText2"/>
        <w:ind w:firstLine="720"/>
        <w:rPr/>
      </w:pPr>
      <w:r>
        <w:rPr/>
        <w:t>ดังนั้นเมื่อนึกถึงการประชุม ก็มักมีแนวโน้มนึกถึงว่าต้องมีขั้นตอนเป็นอย่างนั้นอย่างนี้ แทนการนึกถึงธรรมชาติซึ่งอยู่ในรากฐานจิตใจที่เชื่องโยงทุกสิ่งทุกอย่างถึงกัน และนึกถึงชีวิตคนระดับล่าง ทำให้อ่านความจริงจากใจคนกลุ่มนี้ได้ว่าส่วนใหญ่มีรากฐานจิตใจห่างจากพื้นดินมากขึ้น ทำให้ขาดความจริงใจต่อส่วนใหญ่ในระดับล่าง ซึ่งเป็นพื้นฐานชีวิตตัวเอ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ังที่มีคำปรารภสะท้อนกลับมาเป็นช่วงๆ จากคนระดับล่างว่า </w:t>
      </w:r>
      <w:r>
        <w:rPr>
          <w:b/>
          <w:b/>
          <w:sz w:val="32"/>
          <w:sz w:val="32"/>
        </w:rPr>
        <w:t>ประชุมแล้วก็เก็บเข้าลิ้นชักโต๊ะ</w:t>
      </w:r>
      <w:r>
        <w:rPr>
          <w:sz w:val="32"/>
          <w:sz w:val="32"/>
        </w:rPr>
        <w:t xml:space="preserve"> หลังจากนั้นก็รับเบี้ยประชุมกันไปตามธรรมเนียม บ้างก็หาโอกาสหลบเลี่ยงออกไปจากการปฏิบัติงานซึ่งแต่ละคนมีหน้าที่รับผิดชอบและเป็นข้ออ้างที่จะมอบให้ผู้ซึ่งอยู่ภายใต้อำนาจตัวเองทำให้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b/>
          <w:b/>
          <w:sz w:val="32"/>
          <w:sz w:val="32"/>
        </w:rPr>
        <w:t>การประชุมในรูปแบบของการจัดการซึ่งเป็นอยู่ปัจจุบัน</w:t>
      </w:r>
      <w:r>
        <w:rPr>
          <w:sz w:val="32"/>
          <w:sz w:val="32"/>
        </w:rPr>
        <w:t xml:space="preserve"> ได้สะท้อนให้เห็นภาพความจริงชัดเจนยิ่งขึ้นว่า </w:t>
      </w:r>
      <w:r>
        <w:rPr>
          <w:b/>
          <w:b/>
          <w:sz w:val="32"/>
          <w:sz w:val="32"/>
        </w:rPr>
        <w:t>ผู้สนใจเข้าร่วมประชุมส่วนใหญ่มองเห็นความสำคัญของการทำงานที่มุ่งทิศทางลงสู่ระดับล่างได้ยากยิ่งขึ้น</w:t>
      </w:r>
      <w:r>
        <w:rPr>
          <w:sz w:val="32"/>
          <w:sz w:val="32"/>
        </w:rPr>
        <w:t xml:space="preserve"> นอกจากนั้นธรรมชาติดังกล่าวยังสะท้อนให้เห็นต่อไปอีกว่า </w:t>
      </w:r>
      <w:r>
        <w:rPr>
          <w:b/>
          <w:b/>
          <w:sz w:val="32"/>
          <w:sz w:val="32"/>
        </w:rPr>
        <w:t xml:space="preserve">ส่วนใหญ่พูดมากกว่าทำ </w:t>
      </w:r>
      <w:r>
        <w:rPr>
          <w:sz w:val="32"/>
          <w:sz w:val="32"/>
        </w:rPr>
        <w:t xml:space="preserve">หรือพูดก่อนที่จะทำได้ แทนการพูดจากใจซึ่งเกิดจากประสบการณ์ที่ตนได้ปฏิบัติมาแล้วจากระดับล่างขึ้นมาสู่ด้านบนอย่างมั่นใจในตนเอง หากเกิดจากต้องการแสดงตัวว่า </w:t>
      </w:r>
      <w:r>
        <w:rPr>
          <w:b/>
          <w:b/>
          <w:sz w:val="32"/>
          <w:sz w:val="32"/>
        </w:rPr>
        <w:t>ฉันรู้เกินกว่าผลซึ่งควรจะมุ่งไปสู่การสร้างสรรค์ดีไม่แพ้คนอื่น</w:t>
      </w:r>
    </w:p>
    <w:p>
      <w:pPr>
        <w:pStyle w:val="BodyText2"/>
        <w:rPr/>
      </w:pPr>
      <w:r>
        <w:rPr/>
        <w:tab/>
      </w:r>
      <w:r>
        <w:rPr/>
        <w:t>การสูญเสียเงินค่าใช้จ่ายในการประชุมจึงมีอัตราสูงขึ้น นอกจากนั้นยังมีแนวโน้มเน้นความสำคัญของการออกกฎระเบียบต่างๆ มากกว่าการสะท้อนให้เห็นถึงความคิดที่สานถึงซึ่งกันและกัน อันควรจะมีความรัก ความจริงใจให้กับคนระดับล่างซึ่งเป็นคนส่วนใหญ่ อีกทั้งเป็นพื้นฐานการดำรงชีวิตของคนระดับบน อันเกิดจากการสำนึกได้ถึงความจริงจากใจตน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ังคมปัจจุบัน จึงตกอยู่ในสภาพที่กล่าวได้ว่า กำลังหวนกลับมาทำลายตัวเอง สะท้อนให้เห็นความจริงได้ชัดเจนยิ่งขึ้นเป็นลำดั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โอกาสการเริ่มต้นจากทั้งสองด้าน</w:t>
      </w:r>
    </w:p>
    <w:p>
      <w:pPr>
        <w:pStyle w:val="BodyText2"/>
        <w:rPr/>
      </w:pPr>
      <w:r>
        <w:rPr/>
        <w:tab/>
      </w:r>
      <w:r>
        <w:rPr/>
        <w:t>ในขณะที่กระแสการเปลี่ยนแปลงทางวัตถุจากภายนอก ซึ่งไหลบ่าเข้ามาทำลายรากฐานความเป็นไทแก่ตนเองของคนท้องถิ่น ผ่านด้านบนลงมาสู่ระดับพื้นดิน ทำให้เกิดแรงกดดันขึ้นในจิตใจคนลึกซึ้งและกว้างขวาง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เสนอบทความเรื่องนี้ นับเป็นส่วนหนึ่ง ซึ่งน่าจะถือว่าคือโอกาสอันดี โดยเฉพาะอย่างยิ่ง สำหรับผู้ซึ่งวิถีชีวิตเคยเดินตามกระแสที่สร้างปัญหาให้กับคนท้องถิ่นมาแล้ว โดยบางคนเริ่มได้สติทำให้คิดได้เอง เพื่อหวนกลับมาต่อสู้กับใจตัวเอง โดยที่หวังว่า น่าจะช่วยให้ชีวิตตนสามารถดำเนินไปได้อย่างมั่นค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 ควรรู้ได้ว่า สิ่งที่ผ่านพ้นมาแล้วแม้ถึงปัจจุบัน หาใช่ความเลวร้ายไม่ หากเป็นบทเรียนที่มีผลทำให้แนวความคิดหวนกลับมามุ่งความสำคัญไปยังอีกด้านหนึ่ง ซึ่งช่วยให้มองเห็นความจริงจากใจตนเองชัดเจน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อดคล้องกันกับความจริง ซึ่งชี้ไว้อย่างชัดเจนว่า </w:t>
      </w:r>
      <w:r>
        <w:rPr>
          <w:b/>
          <w:b/>
          <w:sz w:val="32"/>
          <w:sz w:val="32"/>
        </w:rPr>
        <w:t>หากไม่มีสิ่งนั้นย่อมไม่มีสิ่งนี้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both"/>
        <w:rPr/>
      </w:pPr>
      <w:r>
        <w:rPr/>
        <w:t>สรุป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32"/>
          <w:sz w:val="32"/>
        </w:rPr>
        <w:t>ทุกสิ่งทุกอย่างมองได้สองด้านเสมอ แต่ก่อนที่จะมองสองด้าน โดยมุ่งไปสู่ด้านที่เห็นได้ภายนอก น่าจะหวนกลับมามองสองด้าน ซึ่งเกิดจากการเห็นความจริงที่มีอยู่ในใจตนเองได้ชัดเจนก่อนอื่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ที่เชื่อกันว่า ทุกสิ่งมีทั้งด้านดีและด้านไม่ดี หรืออีกนัยหนึ่งมีทั้งคุณและโทษ แม้การมองภาพของการประชุม แต่ที่สำคัญยิ่งกว่านั้นน่าจะได้แก่คุณสมบัติที่อยู่ในรากฐานจิตใจผู้มอง หากผู้มองมีรากฐานจิตใจที่อิสระ ใสสะอาดถึงระดับหนึ่ง หรืออีกนัยหนึ่งมีความดีความงามอยู่ในใจตนเอง ย่อมมองเห็นด้านดีได้เสมอ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แม้การชี้ให้เห็นความจริง รวมถึงการนำปฏิบัติ แทนที่จะสนใจขึ้นไปนั่งประชุมอยู่ระดับบน กลับมองเห็นว่า การใช้ชีวิตลงมาร่วมทำงานและพูดคุยกับคนซึ่งใช้ชีวิตอยู่กับพื้นดินอย่างหลากหลาย น่าจะเกิดความรู้ความเข้าใจถึงความจริงได้อย่างลึกซึ้ง อีกทั้งยังรู้คุณค่าชองชีวิตตนเองลึกซึ้งยิ่งขึ้นร่วมด้วย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สรุปจากภาพรวมที่ชี้แจงเหตุผลมาแล้ว หากสนใจนำสิ่งอันเป็นสัจธรรมทั้งหมด ซึ่งอยู่ในชีวิตคนมาพิจารณา โดยที่มองเห็นความสำคัญของจิตวิญญาณเหนือองค์ประกอบอย่างอื่น แม้นำประเด็นการประชุมมาพิจารณาค้นหาเหตุผล น่าจะเห็นความจริงจากภาพการเปลี่ยนแปลงได้ว่า วิญญาณความรักพื้นดิน ซึ่งช่วยให้รู้คุณค่าตนเองอย่างลึกซึ้ง ได้ขาดหายไปมากยิ่งขึ้น จึงยึดติดส่วนที่เป็นปลายเหตุภายในโครงสร้างทั้งหมดมากกว่าการมองเห็น สิ่งที่เป็นรากฐานของปัญหา</w:t>
      </w:r>
    </w:p>
    <w:p>
      <w:pPr>
        <w:pStyle w:val="Normal"/>
        <w:ind w:left="0" w:hanging="0"/>
        <w:jc w:val="both"/>
        <w:rPr>
          <w:b/>
          <w:b/>
          <w:sz w:val="36"/>
          <w:lang w:val="th-TH"/>
        </w:rPr>
      </w:pPr>
      <w:r>
        <w:rPr>
          <w:sz w:val="32"/>
        </w:rPr>
        <w:tab/>
      </w:r>
      <w:r>
        <w:rPr>
          <w:b/>
          <w:b/>
          <w:sz w:val="36"/>
          <w:sz w:val="36"/>
        </w:rPr>
        <w:t>ดังที่คนยุคก่อนเคยปรารภไว้ว่า ยิ่งเติบโตและยิ่งเรียนสูงขึ้น ส่วนใหญ่ความคิดและการปฏิบัติห่างจากพื้นดินมากขึ้น</w:t>
      </w:r>
    </w:p>
    <w:p>
      <w:pPr>
        <w:pStyle w:val="Normal"/>
        <w:ind w:left="0" w:hanging="0"/>
        <w:jc w:val="both"/>
        <w:rPr>
          <w:b/>
          <w:b/>
          <w:sz w:val="52"/>
          <w:lang w:val="th-TH"/>
        </w:rPr>
      </w:pPr>
      <w:r>
        <w:rPr>
          <w:b/>
          <w:sz w:val="52"/>
          <w:lang w:val="th-TH"/>
        </w:rPr>
      </w:r>
    </w:p>
    <w:p>
      <w:pPr>
        <w:pStyle w:val="Normal"/>
        <w:jc w:val="both"/>
        <w:rPr/>
      </w:pPr>
      <w:r>
        <w:rPr>
          <w:sz w:val="32"/>
        </w:rPr>
        <w:t xml:space="preserve">10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08:00Z</dcterms:created>
  <dc:creator> </dc:creator>
  <dc:description/>
  <dc:language>en-US</dc:language>
  <cp:lastModifiedBy> </cp:lastModifiedBy>
  <cp:lastPrinted>2002-05-06T13:53:00Z</cp:lastPrinted>
  <dcterms:modified xsi:type="dcterms:W3CDTF">2002-05-10T12:16:00Z</dcterms:modified>
  <cp:revision>21</cp:revision>
  <dc:subject/>
  <dc:title>การจัดประชุมและสัมนา</dc:title>
</cp:coreProperties>
</file>